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м Депутатов муниципального образования «Красноярское сельское поселение» принято Решение № 24 от 26 февраля  2006 г. (в ред. № 65 от 24.02.2011 г., № 55 от 22.12.2015 г.)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рассмотрения обращений граждан в органы местного самоуправления МО «Красноярское сельское поселение»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8 год администрацией  МО «Красноярское сельское поселение» зарегистрировано 13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9 год администрацией  МО «Красноярское сельское поселение» зарегистрировано 5 письмен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бращения  граждан в администрацию МО «Красноярское сельское поселение» исполнены в установленные сроки и  всем обращениям  даны письменные  отве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3:00Z</dcterms:created>
  <dc:creator>1</dc:creator>
  <dc:description/>
  <cp:keywords/>
  <dc:language>en-US</dc:language>
  <cp:lastModifiedBy>Пользователь</cp:lastModifiedBy>
  <cp:lastPrinted>2014-08-15T14:28:00Z</cp:lastPrinted>
  <dcterms:modified xsi:type="dcterms:W3CDTF">2025-08-06T12:49:00Z</dcterms:modified>
  <cp:revision>11</cp:revision>
  <dc:subject/>
  <dc:title/>
</cp:coreProperties>
</file>